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Civil Procedure I, A502</w:t>
        <w:tab/>
        <w:t>Maranvi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anars v. Creative Tattoos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Summary Judgment Mo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Argu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unsel</w:t>
      </w:r>
      <w:r>
        <w:rPr>
          <w:b/>
          <w:i/>
        </w:rPr>
        <w:tab/>
      </w:r>
      <w:r>
        <w:rPr>
          <w:b/>
          <w:i/>
          <w:u w:val="single"/>
        </w:rPr>
        <w:t>Date</w:t>
      </w:r>
      <w:r>
        <w:rPr>
          <w:b/>
          <w:i/>
        </w:rPr>
        <w:tab/>
      </w:r>
      <w:r>
        <w:rPr>
          <w:b/>
          <w:i/>
          <w:u w:val="single"/>
        </w:rPr>
        <w:t>Time</w:t>
      </w:r>
      <w:r>
        <w:rPr>
          <w:b/>
          <w:i/>
        </w:rPr>
        <w:tab/>
      </w:r>
      <w:r>
        <w:rPr>
          <w:b/>
          <w:i/>
          <w:u w:val="single"/>
        </w:rPr>
        <w:t>Room</w:t>
      </w:r>
      <w:r>
        <w:rPr>
          <w:b/>
          <w:i/>
        </w:rPr>
        <w:tab/>
      </w:r>
      <w:r>
        <w:rPr>
          <w:b/>
          <w:i/>
          <w:u w:val="single"/>
        </w:rPr>
        <w:t>Judge</w:t>
      </w:r>
    </w:p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2 Pl’s:</w:t>
        <w:tab/>
        <w:t>Chrissy Djordjevich</w:t>
        <w:tab/>
        <w:t>T, 2/22</w:t>
        <w:tab/>
        <w:t>9:30-10:20</w:t>
        <w:tab/>
        <w:t>138</w:t>
        <w:tab/>
        <w:t>Kate Corcoran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Jonathan Claypool</w:t>
        <w:tab/>
        <w:tab/>
        <w:tab/>
        <w:tab/>
        <w:t>Basic Legal Skills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078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6 Def’s:</w:t>
        <w:tab/>
        <w:t>Drew Atkins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078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Rory Camp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078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2 Pl’s:</w:t>
        <w:tab/>
        <w:t>Ioana Miron</w:t>
        <w:tab/>
        <w:t>T, 2/22</w:t>
        <w:tab/>
        <w:t>1:30-2:20</w:t>
        <w:tab/>
        <w:t>118</w:t>
        <w:tab/>
        <w:t>Mike Townse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Ian Menscher</w:t>
        <w:tab/>
        <w:tab/>
        <w:tab/>
        <w:tab/>
        <w:t>Contracts/Tor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6 Def’s:</w:t>
        <w:tab/>
        <w:t>Melissa Zha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Drew At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1 Pl’s:</w:t>
        <w:tab/>
        <w:t>Mark Rogel</w:t>
        <w:tab/>
        <w:t>T, 2/22</w:t>
        <w:tab/>
        <w:t>2:30-3:20</w:t>
        <w:tab/>
        <w:t>138</w:t>
        <w:tab/>
        <w:t>Scott Schumacher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Shan Sivalingham</w:t>
        <w:tab/>
        <w:tab/>
        <w:tab/>
        <w:tab/>
        <w:t>Low-Income Taxpayer Clinic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5 Def’s:</w:t>
        <w:tab/>
        <w:t>Rena Shin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Ben Stafford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 xml:space="preserve">#3 Pl’s: </w:t>
        <w:tab/>
        <w:t>Lori Walls</w:t>
        <w:tab/>
        <w:t>T, 2/22</w:t>
        <w:tab/>
        <w:t>3:30-4:20</w:t>
        <w:tab/>
        <w:t>138</w:t>
        <w:tab/>
        <w:t>Tom Cob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James Lynch</w:t>
        <w:tab/>
        <w:tab/>
        <w:tab/>
        <w:tab/>
        <w:t>Basic Legal Skill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7 Def’s:</w:t>
        <w:tab/>
        <w:t>Ling Da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Ben Kostrzew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4 Pl’s:</w:t>
        <w:tab/>
        <w:t>Andrea Morelli</w:t>
        <w:tab/>
        <w:t>W, 2/23</w:t>
        <w:tab/>
        <w:t>9:30-10:20</w:t>
        <w:tab/>
        <w:t>119</w:t>
        <w:tab/>
        <w:t>Michael Robinson-Dorn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Goshia Spangenberg</w:t>
        <w:tab/>
        <w:tab/>
        <w:tab/>
        <w:tab/>
        <w:t>Berman Environmental Clinic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8 Def’s</w:t>
        <w:tab/>
        <w:t>Katie Porter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Natasha Singh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3 Pl’s:</w:t>
        <w:tab/>
        <w:t>Kim Borowicz</w:t>
        <w:tab/>
        <w:t>Th, 2/24</w:t>
        <w:tab/>
        <w:t>9:30-10:20</w:t>
        <w:tab/>
        <w:t>260*</w:t>
        <w:tab/>
        <w:t>Kim Ambro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Travis Exstrom</w:t>
        <w:tab/>
        <w:tab/>
        <w:tab/>
        <w:tab/>
        <w:t>Children &amp; Youth Advocac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7 Def’s:</w:t>
        <w:tab/>
        <w:t>Shelly Lambert</w:t>
        <w:tab/>
        <w:tab/>
        <w:tab/>
        <w:tab/>
        <w:t>Clini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Catherine Bord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4 Pl’s:</w:t>
        <w:tab/>
        <w:t>Robert Hendricks</w:t>
        <w:tab/>
        <w:t>Th, 2/24</w:t>
        <w:tab/>
        <w:t>3:30-4:20</w:t>
        <w:tab/>
        <w:t>213</w:t>
        <w:tab/>
        <w:t>Ron Whitener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Scott Fitzgerald</w:t>
        <w:tab/>
        <w:tab/>
        <w:tab/>
        <w:tab/>
        <w:t>Tribal Criminal Defense Clinic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8 Def’s:</w:t>
        <w:tab/>
        <w:t>Dan Heu-Weller</w:t>
      </w:r>
    </w:p>
    <w:p>
      <w:pPr>
        <w:pStyle w:val="Normal"/>
        <w:shd w:fill="D9D9D9" w:val="clear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1 Pl’s:</w:t>
        <w:tab/>
        <w:t>Katy Carosino</w:t>
        <w:tab/>
        <w:t>F, 2/25</w:t>
        <w:tab/>
        <w:t>9:30-10:20</w:t>
        <w:tab/>
        <w:t>133</w:t>
        <w:tab/>
        <w:t>Kate Corcor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Peggy Li</w:t>
        <w:tab/>
        <w:tab/>
        <w:tab/>
        <w:tab/>
        <w:t>Basic Legal Skill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>#5 Def’s:</w:t>
        <w:tab/>
        <w:t>Sarah Hale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  <w:tab/>
        <w:t>Maya Mendoz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  <w:tab w:val="left" w:pos="6480" w:leader="none"/>
          <w:tab w:val="left" w:pos="7560" w:leader="none"/>
        </w:tabs>
        <w:ind w:right="-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linic's (Large) Conference Roo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  <w:outlineLvl w:val="2"/>
    </w:pPr>
    <w:rPr>
      <w:rFonts w:ascii="CG Times;Times New Roman" w:hAnsi="CG Times;Times New Roman" w:cs="CG Times;Times New Roman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3:00Z</dcterms:created>
  <dc:creator>Carrie Gaasland</dc:creator>
  <dc:description/>
  <dc:language>en-US</dc:language>
  <cp:lastModifiedBy>Carrie Gaasland</cp:lastModifiedBy>
  <dcterms:modified xsi:type="dcterms:W3CDTF">2005-02-15T19:55:00Z</dcterms:modified>
  <cp:revision>1</cp:revision>
  <dc:subject/>
  <dc:title>Civil Procedure I, A502</dc:title>
</cp:coreProperties>
</file>